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nskrypcja i tłumaczenie metryki ślubu Józefa Czerwińskiego</w:t>
        <w:br/>
        <w:t xml:space="preserve"> z Marianną Magnuską dd Bonikowska – 16.07.1885 Łód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9 Балут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Состоялось вь городъ Лодзи дня двадцать восьмого / шестнадцатого / Июля тыцяча восемьсоть восемьдесять пятого года вь шесть часовь по полудхю. Облявляемь , что вь присутствии свидътелей, Франьцишка Гебертовскаго здуна и Антония Рокицкаго сапожника совершенно-лътнихъ изь Балуть - заключено сего числа религиозный брачный союзь между: Юзефомь Червинскимь / Czerwińskim / бдовцомь по Валерии урожденной Шуберть умершей вь Балутахь здуномь родившимся вь Бялей вь уъздъ Равскомь сорока лъть от роду сыномь покойныхь Доминика и жены его Joанны урожденной Гебертовской / z Geburtowskich/ жительствующимь вь Балутахь, и Мариянною Магнускою / Magnuską/ вдовою по Юзефъ умершемь вь тысяця восемьсоть восемьдесятомь году, работницею родившеюся вь Анълинъ Ласкаго уъзда тридцати лъть от роду дочерью живущихь Фердинанда и жены его Барбары неизвъцтной супруговь Бониковскихь. Браку сему предшествовали три оглашения опубликованные вь здешниемь Приходскомь Костелъ пятого Июля / двадцать третьяго Июня/ цего года и бь два цлъдующия воскресения. Брачнаго договора незаключено. Пелигиозный сей обрядь совершень Ксендзомь Тэофилемь Хылицкимь мъстнымь Викариемь. Акт сей новобрачнымь и свидителямь бсъмь неграмотнымь прочитан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 Bał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o się w mieście Łodzi 28 .06 / 16.07 1885 r o godzinie szóstej po południu. Oświadczamy że w obecności świadków, Franciszka Gebertowskiego zduna i Antoniego Rokickiego obuwnika pełnoletnich z Bałut w dniu dzisiejszym został zawarty religijny związek małżeński pomiędzy Józefem Czerwińskim wdowcem po Walerii urodzonej Szubert zmarłej w Bałutach, zdunem urodzonym w Białej w powiecie Rawskim l. 40, synem zmarłych Dominika i jego żony Joanny  / z Geburtowskich/ mieszkającym na Bałutach, i Marianną Magnuską wdową po Józefie zmarłym w 1880 r, robotnicą urodzoną w Anielinie </w:t>
        <w:br/>
        <w:t>w powiecie Łaskim, l. 30, córką żyjących Ferdynanda i jego żony Barbary urodzonej z nieznanych małżonków Bonikowskich mieszkającą na Bałutach.</w:t>
      </w:r>
    </w:p>
    <w:p>
      <w:pPr>
        <w:pStyle w:val="Normal"/>
        <w:rPr/>
      </w:pPr>
      <w:r>
        <w:rPr/>
        <w:t>Ślubowi temu towarzyszyły trzy zapowiedzi ogłoszone w tutejszym Kościele Parafialnym piątego Lipca / dwudziestego trzeciego Czerwca/ bieżącego roku i w dwie kolejne niedziele. Umowa ślubna nie została zawarta. Ten religijny obrzęd został udzielony przez Księdza Teofila Hylickiego tutejszego Wikariusza.</w:t>
      </w:r>
    </w:p>
    <w:p>
      <w:pPr>
        <w:pStyle w:val="Normal"/>
        <w:rPr/>
      </w:pPr>
      <w:r>
        <w:rPr/>
        <w:t xml:space="preserve">Akt ten został nowożeńcom i świadkom, wszystkim niepiśmiennym przeczyt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2:00Z</dcterms:created>
  <dc:creator>rmagn697</dc:creator>
  <dc:description/>
  <cp:keywords/>
  <dc:language>en-US</dc:language>
  <cp:lastModifiedBy>rmagn697</cp:lastModifiedBy>
  <dcterms:modified xsi:type="dcterms:W3CDTF">2012-11-06T11:20:00Z</dcterms:modified>
  <cp:revision>1</cp:revision>
  <dc:subject/>
  <dc:title>Transkrypcja i tłumaczenie metryki ślubu Józefa Czerwińskiego</dc:title>
</cp:coreProperties>
</file>